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 № 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2.2023 г  № 02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г. №  255-01-08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работе с одаренными учащими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МБУ ДО «Центр развития детей и подростков «Витами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Вязьмы Смоленской области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даренный учащийся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ые де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доминирующую активную, насыщенную познавательную потреб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ытывают радость от добывания знаний, умственного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словно можно выделить 3 категории одаренных учащих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 (подростковый возраст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чащиеся, не достигш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бучения одаренных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развития обучающихся, одаренных в практической деятельности, расширение возможностей развития индивидуальных способностей, улучшение условий социальной адаптации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бор средств обучения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знообразной внеуроч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развитие у одаре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работы с одаренными учащими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расширения образовательного простра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развивающе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опережающе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комфортности в люб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разнообразия предлагаемых возможностей для реализации способностей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создания условий для совместной работы учащихся при минимальном участии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сотрудничества (переход от принципа «следуй за мной» к принципу «веди себя сам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мониторинга реализации предложения </w:t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ворческие и спортивные отчеты педагогов из опыта работы с одаренными деть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работ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ворческие и спортивные отчеты объ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работ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, соревн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работ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ализации данного положения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-организ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 дополните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дире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ние в годовом плане отдельного отдела по работе с одаренными детьми и контроль его выполнения участникам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методи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и коррекция образовательных процессов, связанных с реализацией данного положения (постоян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банка данных по одаренным д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ункции педагогических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одаренных детей по своим напра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учащихся к соревнованиям, конкурсам, виктори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бор и оформление в течение года достижений одаренных детей для предъявления на педагогическом сов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своего опыта работы с одаренными детьми в виде творческого отчета для предъявления на педагогическом сов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родителей одаренных детей по вопросам развития способностей их детей.</w:t>
      </w:r>
    </w:p>
    <w:p>
      <w:pPr>
        <w:pStyle w:val="Style14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7:00Z</dcterms:created>
  <dc:creator>Анна</dc:creator>
  <dc:description/>
  <cp:keywords/>
  <dc:language>en-US</dc:language>
  <cp:lastModifiedBy>Ольга</cp:lastModifiedBy>
  <cp:lastPrinted>2024-01-19T13:23:00Z</cp:lastPrinted>
  <dcterms:modified xsi:type="dcterms:W3CDTF">2024-01-19T10:23:00Z</dcterms:modified>
  <cp:revision>6</cp:revision>
  <dc:subject/>
  <dc:title>Типовое положение об образовательном учреждении дополнительного образования детей</dc:title>
</cp:coreProperties>
</file>